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4-2025 Güz Dönemi Ara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3"/>
        <w:gridCol w:w="1271"/>
        <w:gridCol w:w="926"/>
        <w:gridCol w:w="1610"/>
        <w:gridCol w:w="3138"/>
      </w:tblGrid>
      <w:tr>
        <w:trPr>
          <w:trHeight w:val="11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Hurşit AKBA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Arş. Gör. Abdullah HAVAN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Kemal ÇAKM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emal HASANCAOĞL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Hüseyin ARSL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- Ayşe KOCAKAYA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Bilgi YILMA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Turhan YILMA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 1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- Ayşe KOCAKAYA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Tayfun KA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Sait ÜSTÜ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96"/>
        <w:gridCol w:w="1451"/>
        <w:gridCol w:w="1020"/>
        <w:gridCol w:w="1802"/>
        <w:gridCol w:w="2936"/>
      </w:tblGrid>
      <w:tr>
        <w:trPr>
          <w:trHeight w:val="5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Kemal HASANCAOĞ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, ZF 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ş. Gör. Abdullah HAV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Selin Ceren BALS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125, ZF 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- Rabia FİDAN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, ZF 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ker Büşah AYA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 SALT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, ZF 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ş. Gör. Abdullah HAV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KOCAKAYA</w:t>
            </w:r>
          </w:p>
        </w:tc>
      </w:tr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KOCAKAYA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Tarık YÖRÜKOĞ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2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. Burak Ağı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</w:t>
            </w:r>
          </w:p>
        </w:tc>
      </w:tr>
      <w:tr>
        <w:trPr>
          <w:trHeight w:val="3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3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 Emine DOĞ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3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İlke ve Yöntemleri Serkan Ü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Murat AYDEMİ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ia HAV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KOCAKAYA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KOCAKAYA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ÇE BİTKİLERİ BESLENME FİZYOLOJİSİ (SEÇ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6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DE ÖLÇME VE DEĞERLENDİRME Levent YAK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F 12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yşe KOCAKAYA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k ve Özel Eğitim Ali GÜLL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7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6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ime KARA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HAVAN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lker Büşah AYAZ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42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ZE OLARAK DEĞERLENDİRİLEN BİTKİLER/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.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F 1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bia FİD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3-11-09T16:10:00Z</cp:lastPrinted>
  <dcterms:modified xsi:type="dcterms:W3CDTF">2024-11-22T09:58:00Z</dcterms:modified>
  <cp:revision>12</cp:revision>
  <dc:subject/>
  <dc:title/>
</cp:coreProperties>
</file>